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7"/>
      </w:tblGrid>
      <w:tr>
        <w:trPr>
          <w:trHeight w:val="1097" w:hRule="atLeast"/>
        </w:trPr>
        <w:tc>
          <w:tcPr>
            <w:tcW w:w="1369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33"/>
                <w:szCs w:val="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33"/>
                <w:szCs w:val="33"/>
                <w:shd w:fill="FFFFFF" w:val="clear"/>
              </w:rPr>
              <w:t>如何辨别特种设备安全管理和作业人员证真伪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firstLine="482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种设备作业人员是指锅炉作业、压力容器作业、电梯作业、起重作业、客运索道作业、大型游乐设施作业、场（厂）内专用机动车辆的作业人员及其相关管理人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从事特种设备作业的人员必须经过培训考核合格取得《特种设备作业人员证》，方可从事相应的作业，各种特种设备作业人员证需按期进行复审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如何辨真伪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01</w:t>
            </w:r>
            <w:r>
              <w:rPr>
                <w:rStyle w:val="StrongEmphasis"/>
              </w:rPr>
              <w:t>看外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《特种设备作业人员证》封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130165" cy="710628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165" cy="710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有效证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658100" cy="574294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574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865235" cy="6648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5235" cy="664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无效证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572500" cy="34004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086850" cy="60483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0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562975" cy="59817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2975" cy="598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 xml:space="preserve">    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行业、协会印制的证件不能作为特种设备作业人员上岗资格证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0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官方网站查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种：电脑端登录国家市场监督管理总局，进入“全国特种设备公示信息查询”，（网址：</w:t>
            </w:r>
            <w:r>
              <w:rPr/>
              <w:t>https://cnse.e-cqs.cn/info-pub/pub</w:t>
            </w:r>
            <w:r>
              <w:rPr/>
              <w:t>）输入相关内容即可查询，全国《特种设备作业人员证》皆可查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种：手机端也可登录滨州智瀛培训学校公众号</w:t>
            </w:r>
            <w:r>
              <w:rPr/>
              <w:t>-</w:t>
            </w:r>
            <w:r>
              <w:rPr/>
              <w:t>移动学习</w:t>
            </w:r>
            <w:r>
              <w:rPr/>
              <w:t>-</w:t>
            </w:r>
            <w:r>
              <w:rPr/>
              <w:t>证书查询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369935" cy="298386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935" cy="298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890" cy="889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</w:rPr>
              <w:t>友情提醒：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特种设备作业人员监督管理办法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十四条 任何单位和个人不得非法印制、伪造、涂改、倒卖、出租或者出借《特种设备作业人员证》。第三十二条 非法印制、伪造、涂改、倒卖、出租、出借《特种设备作业人员证》，或者使用非法印制、伪造、涂改、倒卖、出租、出借《特种设备作业人员证》的，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以下罚款；构成犯罪的，依法追究刑事责任。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中华人民共和国刑法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二百八十条 【伪造、变造、买卖国家机关公文、证件、印章罪】【盗窃、抢夺、毁灭国家机关公文、证件、印章罪】伪造、变造、买卖或者盗窃、抢夺、毁灭国家机关的公文、证件、印章的，处三年以下有期徒刑、拘役、管制或者剥夺政治权利，并处罚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节严重的，处三年以上十年以下有期徒刑，并处罚金。   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     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生产经营单位、从业人员要破除侥幸心理，不走捷径，不碰“红线”，严守安全生产、特种设备法律法规，坚决抵制特种设备作业假证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8"/>
                <w:sz w:val="21"/>
                <w:szCs w:val="21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53535"/>
                <w:spacing w:val="8"/>
                <w:sz w:val="21"/>
                <w:szCs w:val="21"/>
                <w:shd w:fill="FFFFFF" w:val="clear"/>
              </w:rPr>
              <w:t>报名热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8"/>
                <w:sz w:val="21"/>
                <w:szCs w:val="21"/>
                <w:shd w:fill="FFFFFF" w:val="clear"/>
              </w:rPr>
              <w:t>0543-3195999        18563021272           18563021236     18563021237     18563021207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8"/>
                <w:sz w:val="21"/>
                <w:szCs w:val="21"/>
                <w:shd w:fill="FFFFFF" w:val="clear"/>
              </w:rPr>
              <w:t>  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53535"/>
                <w:spacing w:val="8"/>
                <w:sz w:val="21"/>
                <w:szCs w:val="21"/>
                <w:shd w:fill="FFFFFF" w:val="clear"/>
              </w:rPr>
              <w:t>报名地址：山东省滨州市滨城区黄河八路渤海十五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8"/>
                <w:sz w:val="21"/>
                <w:szCs w:val="21"/>
                <w:shd w:fill="FFFFFF" w:val="clear"/>
              </w:rPr>
              <w:t>6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53535"/>
                <w:spacing w:val="8"/>
                <w:sz w:val="21"/>
                <w:szCs w:val="21"/>
                <w:shd w:fill="FFFFFF" w:val="clear"/>
              </w:rPr>
              <w:t>号滨州智瀛职业培训学校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                                                 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</w:rPr>
              <w:drawing>
                <wp:inline distT="0" distB="0" distL="0" distR="0">
                  <wp:extent cx="3743325" cy="360997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53535"/>
                <w:spacing w:val="8"/>
                <w:sz w:val="21"/>
                <w:szCs w:val="21"/>
                <w:shd w:fill="FFFFFF" w:val="clear"/>
              </w:rPr>
              <w:t>扫码关注我们，可以了解更多信息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                  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  <w:shd w:fill="FFFFFF" w:val="clear"/>
              </w:rPr>
              <w:drawing>
                <wp:inline distT="0" distB="0" distL="0" distR="0">
                  <wp:extent cx="3238500" cy="327660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360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7:00Z</dcterms:created>
  <dc:creator>周晓佳</dc:creator>
  <dc:description/>
  <dc:language>en-US</dc:language>
  <cp:lastModifiedBy>Administrator</cp:lastModifiedBy>
  <cp:lastPrinted>2010-02-22T09:28:00Z</cp:lastPrinted>
  <dcterms:modified xsi:type="dcterms:W3CDTF">2022-07-01T03:19:52Z</dcterms:modified>
  <cp:revision>117</cp:revision>
  <dc:subject/>
  <dc:title>2010年3月份特种设备作业人员考核班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538C7538040E7A1328D30A2BD4F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